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соляную пещеру возможен без верхней одежды (куртка, пальто и т.п.) и только в чистой, предпочтительно хлопчатобумажной одежде светлых тонов. Необходимо принимать во внимание, что, не смотря на все наши усилия, связанные с уборкой соляной пещеры, солевой аэрозоль, оседая на гладкие поверхности в соляной пещере при взаимодействии с одеждой, может оставлять светлые следы, подобно мелу (следы легко стряхиваются). В связи с чем, мы предупреждаем об этом своих клиентов и просим иметь это в виду при выборе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ХОДИТ СЕАНС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оляной пещеры осуществляется, как правило, по предварительной записи. Предварительная запись нужна прежде всего для Вашего удобства, чтобы место для Вас всегда было зарезервировано в согласованное с Вами время. Возможно посетить соляную пещеру и без предварительной записи, однако, в этом случае возможно придется ожидать, когда в соляной пещере будут свободные места.Перед посещением соляной пещеры рекомендуем обеспечить себе свободное дыхание 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яной пещере клиенты принимают удобную позу (сидя, лежа) и проводят процедуру по дозированному графику. Не запрещается передвигаться по соляной пещере во время сеанса, однако мы просим Вас уважать других клиентов и не создавать им дополнительного неудобства таким передвижением и своими разговорами. В то же время мы понимаем, что ребенку, даже при просмотре мультфильмов, достаточно тяжело просидеть на одном месте в течение 40 минут, в связи с чем, мы не возражаем против детских игр в соляной пещере с имеющимися у нас игрушками (кубики, машинки, лопатки и др.). Мы просим родителей следить за тем, чтобы соль, находящаяся на руках ребенка, не попала ему в глаза. После таких игр, ребенку следует обязательно помыть руки и лицо. Клиенты, которые уверенны в том, что одновременное нахождение с ними в «соляной пещере» детей доставит им серьезные неудобства, вправе высказывать свои пожелания, к которым мы с пониманием относимся и прислушиваемся.  Мы постараемся соблюсти Ваши интересы. Однако наличие в соляной пещере ребенка не может расцениваться как некачественное предоставление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МОЖНО ВЗЯТЬ С СОБОЙ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соляную пещеру «Мурат ФАРМ» только в сменной обуви, либо в стерильных бахилах, в связи с чем, мы рекомендуем всем иметь с собой теплые носки. В качестве сменной обуви лучше всего использовать любые чистые пляжные или банные тапочки. Не забудьте взять с собой носовой пла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ЗАПРЕЩАЕТСЯ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за 5-10 минут до сеанса и не опаздыв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случае, если Вы опоздали на сеанс, то на зарезервированное для Вас место, вполне могут быть допущены клиенты, которые решили посетить соляную пещеру без предварительной записи. А во-вторых, вход в соляную_пещеру во время сеанса всегда тревожит находящихся там клиентов, в связи с чем, администрация оставляет за собой право не допускать опоздавших в соляную пещеру, тем более,  что лишнее ее открывание сказывается на понижении в ней концентрации солевого аэроз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ЗАПРЕЩАЕТСЯ: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ходите за 5-10 минут до сеанса и не опаздывай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случае, если Вы опоздали на сеанс, то на зарезервированное для Вас место, вполне могут быть допущены клиенты, которые решили посетить соляную пещеру без предварительной записи. А во-вторых, вход в соляную пещеру во время сеанса всегда тревожит находящихся там клиентов, в связи с чем, администрация оставляет за собой право не допускать опоздавших в соляную пещеру, тем более что лишнее ее открывание сказывается на понижении в ней концентрации солевого аэрозоля. В соляную пещеру не допускается вносить посторонние предметы, сумки, книги, вязание и т.д. Запрещается использовать электронные приборы, в том числе и телефоны, если Вы проходите сеанс не одни. В целях получения максимально эффективного результата, пожалуйста, отключите или поставьте на беззвучный режим свои мобильные телефоны и планшеты. К процедуре не допускаются посетители с выраженным запахом парфюмерии. В соляную пещеру не допускаются клиенты, которые, по мнению персонала, находятся в состоянии алкогольного, наркотического или токсического опьянения, посетители с остаточными явлениями такого опьянения. К процедуре не допускаются лица с явными признаками инфекционной болезни, повышенной температурой и заболеваниями в острой стади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54:20Z</dcterms:created>
  <dc:creator>User</dc:creator>
  <dc:description/>
  <dc:language>en-US</dc:language>
  <cp:lastModifiedBy>An</cp:lastModifiedBy>
  <dcterms:modified xsi:type="dcterms:W3CDTF">2019-11-01T1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